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Пән атауы: </w:t>
      </w:r>
      <w:r>
        <w:rPr>
          <w:b/>
          <w:bCs/>
          <w:color w:val="000000"/>
          <w:sz w:val="28"/>
          <w:szCs w:val="28"/>
          <w:shd w:fill="FFFFFF" w:val="clear"/>
          <w:lang w:val="kk-KZ"/>
        </w:rPr>
        <w:t>Жылуэнергетикасындағы плазмалық технолог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практикалық сабақ (семинар). Шаңдыкөмір факелінің тұтану схемасының Ф.Блэкборн әдісі бойынша плазмалық ағыны. Алау түбінде шаңдыкөмірдің тікелей тұтануының плазмалық ағын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практикалық сабақ (семинар). Өскемен ЖЭС-ның қазандығында мазутсыз отжағудың бірінші өндірістік сынағы. Эрдэнэт ЖЭС ның (Монголия) қазандығында плазмалық мазутсыз өрт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практикалық сабақ (семинар). Көмірлердің термохимиялық түрлену процесстерін зерттеудің теориялық есептеу әдістері. Энтропияның максималді принциптері. Термодинамикалық анализд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 практикалық сабақ (семинар). Сұйық қоспалардың ішкі ағындарының сандық есебі. Екі фазалы ортаның турболентті сезінетін ағыны. Гетерогенді ортаны моделд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практикалық сабақ (семинар). Төменгі сапалы отынды плазмалық әдіспен газдандыру. Қосарланған плазмалық реактордың түрі. Электірдоғалы плазм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 практикалық сабақ (семинар). Шаңдыкөмірді плазмалық газдандырудың математикалық моделі. Реакциялардың жылулық тиімділіг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7 практикалық сабақ (семинар). Продуктылардың құрамын есептеу. Әр түрлі типтегі көмірлерді инфрақызыл спектроскоптың көмегімен оқып үйрен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8 практикалық сабақ (семинар). Жеңіл ұшқыш көмірлерді ажырату.Кокс қалдығын көміртекпен гетерогенді реакциялау. Азот оксидтерін қалпына келтіру және құрылуын моделд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практикалық сабақ (семинар). Тасымалдаудың склярлық теңдеуі. Турбуленттілікті моделдеу. Рейнольдс кернеуінің моделі.Ірі иірімдердің моделі. Тура сандық моделдеу және k-e нің стандартты турбуленттілігінің модел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kk-KZ"/>
        </w:rPr>
        <w:t>10 практикалық сабақ (семинар). Ағынның бірөлшемділігінің гипотезасы. Газды фазаны моделдеу. Эйлерлік жақындау жанас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практикалық сабақ (семинар). «Ұяшықтағы түйіршік көзі» әдісі (PSIC) Мигдала. Түйіршіктердің массасының тепетеңдігі, балансы. Түйіршіктердің импулстік балансы. Түйіршіктердің турбуленттің шашырауы. Конвективтік жылу алмасу. Сәулеленуден  жылу алмасу. Жанудан жылуалмасу. Ұшып бөлінудің модел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kk-KZ"/>
        </w:rPr>
        <w:t>12 практикалық сабақ (семинар). Монте Карло әдісі, зоналық әдіс, дискретті тасымалдау моделі мен ағындар моделі және теңсалмақсыз диффузиялық модель.”Fast Chemistry” жылдам кинетиканың моделі. “Flamebet model”, “Eddy Breok-Up” құйынды үзік моделі, “Comprehensive Combustion” толық жану моделі. Шекаралық жағдайды анықтау. Ламинарлы алаусыз жанудың моделдері. -Laminar Flamebet Model (LFM) және термохимиялық теңдік моделі-Thermo-Chemical Eguilbrium Model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3 практикалық сабақ (семинар). Эксперименттік цилиндірлі оттықта газбен қамтылған шаңдыкөмірді есептеудің мысалын үш өлшемді математикалық моделінің верификациясы. Плазматронмен және құйындатқыш шаңдыкөмірдің горелкасымен ЭТХПТ камерасының схемасының компановка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4 практикалық сабақ (семинар). ПТС шығатын кездегі ЭТХПТ процессінің интегралды анықтамасы. БКЗ-75-39ФБ қазандық оттығының камерасына сандық есе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 практикалық сабақ (семинар). ПТС-пен жарақталған Алматы ЖЭС-2 БКЗ-420 өндірістік қазандығының схе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2:00Z</dcterms:created>
  <dc:creator>admin</dc:creator>
  <dc:description/>
  <cp:keywords/>
  <dc:language>en-US</dc:language>
  <cp:lastModifiedBy>admin</cp:lastModifiedBy>
  <dcterms:modified xsi:type="dcterms:W3CDTF">2018-01-11T17:44:00Z</dcterms:modified>
  <cp:revision>3</cp:revision>
  <dc:subject/>
  <dc:title/>
</cp:coreProperties>
</file>